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6 Meet my family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课时</w:t>
      </w:r>
    </w:p>
    <w:p>
      <w:pPr>
        <w:pStyle w:val="Normal"/>
        <w:rPr/>
      </w:pPr>
      <w:r>
        <w:rPr>
          <w:sz w:val="28"/>
          <w:szCs w:val="28"/>
        </w:rPr>
        <w:t>学习内容：</w:t>
      </w:r>
      <w:r>
        <w:rPr>
          <w:sz w:val="28"/>
          <w:szCs w:val="28"/>
        </w:rPr>
        <w:t>Unit 6    Meet my family 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talk,Draw and 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会听说句子：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your fathe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job? My father is a doctor.Is this your uncle? H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a football play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能在生活情境中运用所学句子。</w:t>
      </w:r>
    </w:p>
    <w:p>
      <w:pPr>
        <w:pStyle w:val="Normal"/>
        <w:rPr/>
      </w:pPr>
      <w:r>
        <w:rPr>
          <w:sz w:val="28"/>
          <w:szCs w:val="28"/>
        </w:rPr>
        <w:t>重点：句型</w:t>
      </w:r>
      <w:r>
        <w:rPr>
          <w:sz w:val="28"/>
          <w:szCs w:val="28"/>
        </w:rPr>
        <w:t>Is this you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 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your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? He is a football player.</w:t>
      </w:r>
    </w:p>
    <w:p>
      <w:pPr>
        <w:pStyle w:val="Normal"/>
        <w:rPr/>
      </w:pPr>
      <w:r>
        <w:rPr>
          <w:sz w:val="28"/>
          <w:szCs w:val="28"/>
        </w:rPr>
        <w:t>难点：句型：</w:t>
      </w:r>
      <w:r>
        <w:rPr>
          <w:sz w:val="28"/>
          <w:szCs w:val="28"/>
        </w:rPr>
        <w:t>Is this your uncle? Yes, it is.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词汇 积累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认识这些单词吗？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2.member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by</w:t>
      </w:r>
      <w:r>
        <w:rPr>
          <w:rFonts w:cs="Times New Roman" w:ascii="Times New Roman" w:hAnsi="Times New Roman"/>
        </w:rPr>
        <w:t xml:space="preserve">________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4.puppy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80"/>
        <w:rPr/>
      </w:pPr>
      <w:r>
        <w:rPr>
          <w:rFonts w:ascii="黑体;SimHei" w:hAnsi="黑体;SimHei" w:cs="Times New Roman" w:eastAsia="黑体;SimHei"/>
          <w:sz w:val="24"/>
        </w:rPr>
        <w:t>语句</w:t>
      </w:r>
      <w:r>
        <w:rPr>
          <w:rFonts w:ascii="黑体;SimHei" w:hAnsi="黑体;SimHei" w:cs="Times New Roman" w:eastAsia="黑体;SimHei"/>
          <w:sz w:val="24"/>
        </w:rPr>
        <w:t xml:space="preserve"> 应用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火眼金睛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There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three books on the desk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Who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they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m  </w:t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How many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re there in your family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eoples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ople'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My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has four member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amily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ncle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n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5.There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a shelf in the stud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m 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6.I like be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 my sister</w:t>
      </w:r>
      <w:r>
        <w:rPr>
          <w:rFonts w:cs="Times New Roman" w:ascii="Times New Roman" w:hAnsi="Times New Roman"/>
        </w:rPr>
        <w:t xml:space="preserve"> likes </w:t>
      </w:r>
      <w:r>
        <w:rPr>
          <w:rFonts w:cs="Times New Roman" w:ascii="Times New Roman" w:hAnsi="Times New Roman"/>
        </w:rPr>
        <w:t>vegetabl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ut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r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7.—________ is that man?</w:t>
      </w:r>
    </w:p>
    <w:p>
      <w:pPr>
        <w:pStyle w:val="Style15"/>
        <w:ind w:left="420" w:firstLine="735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He's my uncl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en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o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连词成句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en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n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av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17145</wp:posOffset>
                </wp:positionV>
                <wp:extent cx="0" cy="21336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.1pt;margin-top:1.35pt;width:0pt;height:16.8pt" coordorigin="442,27" coordsize="0,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442;top: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442;top:1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42;top:2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42;top:36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fami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a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embers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9525</wp:posOffset>
                </wp:positionV>
                <wp:extent cx="0" cy="213360"/>
                <wp:effectExtent l="0" t="0" r="0" b="0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1.65pt;margin-top:0.75pt;width:0pt;height:16.8pt" coordorigin="433,15" coordsize="0,336">
                <v:shape id="shape_0" ID="AutoShape 8" stroked="t" o:allowincell="f" style="position:absolute;left:433;top: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33;top: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33;top:2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433;top:3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191770</wp:posOffset>
                </wp:positionV>
                <wp:extent cx="0" cy="213360"/>
                <wp:effectExtent l="0" t="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2.1pt;margin-top:15.1pt;width:0pt;height:16.8pt" coordorigin="442,302" coordsize="0,336">
                <v:shape id="shape_0" ID="AutoShape 13" stroked="t" o:allowincell="f" style="position:absolute;left:442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42;top:4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42;top: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42;top:6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.m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tro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.wh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270</wp:posOffset>
                </wp:positionV>
                <wp:extent cx="0" cy="213360"/>
                <wp:effectExtent l="0" t="0" r="0" b="0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2.1pt;margin-top:0.1pt;width:0pt;height:16.8pt" coordorigin="442,2" coordsize="0,336">
                <v:shape id="shape_0" ID="AutoShape 18" stroked="t" o:allowincell="f" style="position:absolute;left:442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42;top:1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42;top:2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42;top:3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.the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a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s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36830</wp:posOffset>
                </wp:positionV>
                <wp:extent cx="0" cy="213360"/>
                <wp:effectExtent l="0" t="0" r="0" b="0"/>
                <wp:wrapNone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2.1pt;margin-top:2.9pt;width:0pt;height:16.8pt" coordorigin="442,58" coordsize="0,336">
                <v:shape id="shape_0" ID="AutoShape 23" stroked="t" o:allowincell="f" style="position:absolute;left:442;top: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442;top: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42;top:2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42;top:3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情景 交际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给句子选择恰当的答语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How many apples are there on the tre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Who are they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3.What's your aun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4.Where's my pen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5.Is this your uncl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are my parent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's a teach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 isn'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ent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's on the chai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人　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成员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婴儿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小狗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仅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How many pens do you hav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r family has six member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dad is tall and stro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are they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 is a bag on the desk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13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